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回津軽三味線コンクール全国大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合奏（団体）コンクール出場申込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課題曲　津軽じょんから節及び同曲のアレン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申込〆切：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日（金）必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09"/>
        <w:gridCol w:w="3155"/>
        <w:gridCol w:w="2969"/>
      </w:tblGrid>
      <w:tr>
        <w:trPr>
          <w:trHeight w:val="11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部　　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金獅子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名）／　銀獅子（ 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名）</w:t>
            </w:r>
          </w:p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どちらかに○印をお付下さい。</w:t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団体名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フリガナ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代表者名</w:t>
            </w:r>
          </w:p>
        </w:tc>
        <w:tc>
          <w:tcPr>
            <w:tcW w:w="75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住　　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〠　　　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）</w:t>
            </w:r>
          </w:p>
        </w:tc>
      </w:tr>
      <w:tr>
        <w:trPr>
          <w:trHeight w:val="567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7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電話番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　　　（　　　　　　）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携帯等、連絡の取りやすい番号をお願いいたします。</w:t>
            </w:r>
          </w:p>
        </w:tc>
      </w:tr>
      <w:tr>
        <w:trPr>
          <w:trHeight w:val="454" w:hRule="exac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出場者氏名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6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9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2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8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bookmarkStart w:id="0" w:name="_Hlk85026279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7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30:00Z</dcterms:created>
  <dc:creator>Aoki</dc:creator>
  <dc:description/>
  <cp:keywords/>
  <dc:language>en-US</dc:language>
  <cp:lastModifiedBy>千春 佐藤</cp:lastModifiedBy>
  <cp:lastPrinted>2025-10-06T12:03:00Z</cp:lastPrinted>
  <dcterms:modified xsi:type="dcterms:W3CDTF">2025-10-10T05:30:00Z</dcterms:modified>
  <cp:revision>2</cp:revision>
  <dc:subject/>
  <dc:title/>
</cp:coreProperties>
</file>