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HG明朝E" w:hAnsi="HG明朝E" w:eastAsia="HG明朝E"/>
          <w:b/>
          <w:color w:val="FF0000"/>
          <w:sz w:val="30"/>
          <w:szCs w:val="30"/>
        </w:rPr>
        <w:t>記入例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0"/>
          <w:szCs w:val="3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△△　年　</w:t>
      </w:r>
      <w:r>
        <w:rPr>
          <w:rFonts w:ascii="HG丸ｺﾞｼｯｸM-PRO" w:hAnsi="HG丸ｺﾞｼｯｸM-PRO" w:cs="HG丸ｺﾞｼｯｸM-PRO" w:eastAsia="HG丸ｺﾞｼｯｸM-PRO"/>
        </w:rPr>
        <w:t>△</w:t>
      </w:r>
      <w:r>
        <w:rPr>
          <w:rFonts w:ascii="HG丸ｺﾞｼｯｸM-PRO" w:hAnsi="HG丸ｺﾞｼｯｸM-PRO" w:cs="HG丸ｺﾞｼｯｸM-PRO" w:eastAsia="HG丸ｺﾞｼｯｸM-PRO"/>
          <w:sz w:val="24"/>
        </w:rPr>
        <w:t>　月　</w:t>
      </w:r>
      <w:r>
        <w:rPr>
          <w:rFonts w:ascii="HG丸ｺﾞｼｯｸM-PRO" w:hAnsi="HG丸ｺﾞｼｯｸM-PRO" w:cs="HG丸ｺﾞｼｯｸM-PRO" w:eastAsia="HG丸ｺﾞｼｯｸM-PRO"/>
        </w:rPr>
        <w:t>△</w:t>
      </w:r>
      <w:r>
        <w:rPr>
          <w:rFonts w:ascii="HG丸ｺﾞｼｯｸM-PRO" w:hAnsi="HG丸ｺﾞｼｯｸM-PRO" w:cs="HG丸ｺﾞｼｯｸM-PRO" w:eastAsia="HG丸ｺﾞｼｯｸM-PRO"/>
          <w:sz w:val="24"/>
        </w:rPr>
        <w:t>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日本民謡協会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 事 長  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霜　鳥　秋　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　 殿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60"/>
        <w:ind w:firstLine="48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会・団体名　○○○○全国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4930</wp:posOffset>
                </wp:positionV>
                <wp:extent cx="229743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2E74B5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E74B5"/>
                                <w:sz w:val="22"/>
                              </w:rPr>
                              <w:t>　こちらの様式でご申請下さいます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2E74B5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E74B5"/>
                                <w:sz w:val="22"/>
                              </w:rPr>
                              <w:t>　この１枚のみで、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2E74B5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E74B5"/>
                                <w:sz w:val="22"/>
                              </w:rPr>
                              <w:t>　宜しく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0.9pt;height:77.4pt;mso-wrap-distance-left:9.05pt;mso-wrap-distance-right:9.05pt;mso-wrap-distance-top:0pt;mso-wrap-distance-bottom:0pt;margin-top:5.9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2E74B5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E74B5"/>
                          <w:sz w:val="22"/>
                        </w:rPr>
                        <w:t>　こちらの様式でご申請下さいますようお願い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2E74B5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E74B5"/>
                          <w:sz w:val="22"/>
                        </w:rPr>
                        <w:t>　この１枚のみで、結構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2E74B5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E74B5"/>
                          <w:sz w:val="22"/>
                        </w:rPr>
                        <w:t>　宜しく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60"/>
        <w:ind w:firstLine="5242"/>
        <w:rPr/>
      </w:pPr>
      <w:r>
        <w:rPr>
          <w:rFonts w:ascii="HG丸ｺﾞｼｯｸM-PRO" w:hAnsi="HG丸ｺﾞｼｯｸM-PRO" w:cs="HG丸ｺﾞｼｯｸM-PRO" w:eastAsia="HG丸ｺﾞｼｯｸM-PRO"/>
          <w:spacing w:val="56"/>
          <w:w w:val="90"/>
          <w:kern w:val="0"/>
          <w:sz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1"/>
          <w:w w:val="90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実行委員長　○○　○○　印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後　　援　　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たび、下記のとおり開催いたしますので、貴協会のご後援等をお願い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4"/>
        <w:gridCol w:w="865"/>
        <w:gridCol w:w="8429"/>
      </w:tblGrid>
      <w:tr>
        <w:trPr>
          <w:trHeight w:val="730" w:hRule="exact"/>
        </w:trPr>
        <w:tc>
          <w:tcPr>
            <w:tcW w:w="17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催事名称</w:t>
            </w:r>
          </w:p>
        </w:tc>
        <w:tc>
          <w:tcPr>
            <w:tcW w:w="84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△回　○○○○全国大会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84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△△　年　△△　月　△△　日（　○　）　△　時　～　　△　時</w:t>
            </w:r>
          </w:p>
        </w:tc>
      </w:tr>
      <w:tr>
        <w:trPr>
          <w:trHeight w:val="567" w:hRule="exact"/>
        </w:trPr>
        <w:tc>
          <w:tcPr>
            <w:tcW w:w="4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</w:p>
        </w:tc>
        <w:tc>
          <w:tcPr>
            <w:tcW w:w="1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84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△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ホール</w:t>
            </w:r>
          </w:p>
        </w:tc>
      </w:tr>
      <w:tr>
        <w:trPr>
          <w:trHeight w:val="676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2"/>
              <w:spacing w:lineRule="exact" w:line="260"/>
              <w:ind w:right="958" w:hanging="0"/>
              <w:jc w:val="both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○○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○○○○</w:t>
            </w:r>
          </w:p>
          <w:p>
            <w:pPr>
              <w:pStyle w:val="Style22"/>
              <w:spacing w:lineRule="exact" w:line="260"/>
              <w:ind w:right="958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○○市○○　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△-△</w:t>
            </w:r>
          </w:p>
        </w:tc>
      </w:tr>
      <w:tr>
        <w:trPr>
          <w:trHeight w:val="567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　通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ＪＲ○○駅　徒歩△分</w:t>
            </w:r>
          </w:p>
        </w:tc>
      </w:tr>
      <w:tr>
        <w:trPr>
          <w:trHeight w:val="670" w:hRule="atLeast"/>
        </w:trPr>
        <w:tc>
          <w:tcPr>
            <w:tcW w:w="17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承諾書等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 送 先</w:t>
            </w:r>
          </w:p>
        </w:tc>
        <w:tc>
          <w:tcPr>
            <w:tcW w:w="84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pacing w:lineRule="exact" w:line="240" w:before="0" w:after="180"/>
              <w:ind w:right="958" w:hanging="0"/>
              <w:jc w:val="both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○○　○○　　　　　電話　△△△△（△△）△△△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43815</wp:posOffset>
                      </wp:positionV>
                      <wp:extent cx="1925320" cy="41910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承諾書・賞状等の送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事務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95pt;height:34.35pt;mso-wrap-distance-left:9.05pt;mso-wrap-distance-right:9.05pt;mso-wrap-distance-top:0pt;mso-wrap-distance-bottom:0pt;margin-top:3.45pt;mso-position-vertical-relative:text;margin-left:251.05pt;mso-position-horizontal-relative:text">
                      <v:shadow on="t" color="#622423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承諾書・賞状等の送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事務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exact" w:line="240"/>
              <w:ind w:right="96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〒○○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○○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○○県○○市○○　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△-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○○内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援等希望事項</w:t>
            </w:r>
          </w:p>
        </w:tc>
        <w:tc>
          <w:tcPr>
            <w:tcW w:w="97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93345</wp:posOffset>
                      </wp:positionV>
                      <wp:extent cx="695325" cy="165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15pt;margin-top:7.35pt;width:54.7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本民謡協会の後援名義使用（プロ・ポスター・看板等）　　 使用する　・　使用しない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63500</wp:posOffset>
                      </wp:positionV>
                      <wp:extent cx="606425" cy="1943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1.25pt;margin-top:5pt;width:47.7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ログラム掲載用理事長の祝辞文（　●　月　●　日まで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55880</wp:posOffset>
                      </wp:positionV>
                      <wp:extent cx="606425" cy="1943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15pt;margin-top:4.4pt;width:47.7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ログラム掲載用理事長の顔写真（　●　月　●　日まで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00965</wp:posOffset>
                      </wp:positionV>
                      <wp:extent cx="606425" cy="194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8pt;margin-top:7.95pt;width:47.7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ンクール審査員（　◆　名・ ◆ 時　～　◆ 時まで） 　　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100965</wp:posOffset>
                      </wp:positionV>
                      <wp:extent cx="678180" cy="2019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95pt;margin-top:7.95pt;width:53.3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式典（　　　時）で役員挨拶　　　　　　　　　　　　　　　　必　　要　・　不　　要</w:t>
            </w:r>
          </w:p>
        </w:tc>
      </w:tr>
      <w:tr>
        <w:trPr>
          <w:trHeight w:val="1651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民謡協会</w:t>
            </w:r>
          </w:p>
          <w:p>
            <w:pPr>
              <w:pStyle w:val="Style22"/>
              <w:spacing w:lineRule="exact" w:line="22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pacing w:lineRule="exact" w:line="300" w:before="108" w:after="0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16535</wp:posOffset>
                      </wp:positionV>
                      <wp:extent cx="599440" cy="2330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95pt;margin-top:17.05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5080</wp:posOffset>
                      </wp:positionV>
                      <wp:extent cx="599440" cy="2330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6pt;margin-top:0.4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・賞状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につき</w:t>
            </w:r>
            <w:r>
              <w:rPr>
                <w:rFonts w:eastAsia="HG丸ｺﾞｼｯｸM-PRO" w:cs="HG丸ｺﾞｼｯｸM-PRO" w:ascii="HG丸ｺﾞｼｯｸM-PRO" w:hAnsi="HG丸ｺﾞｼｯｸM-PRO"/>
                <w:w w:val="94"/>
                <w:kern w:val="0"/>
              </w:rPr>
              <w:t>5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・税込）　　　必　　要（　▲　枚）・　不　　要</w:t>
            </w:r>
          </w:p>
          <w:p>
            <w:pPr>
              <w:pStyle w:val="Style22"/>
              <w:spacing w:lineRule="exact" w:line="300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副賞（トロフィ等）代助成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　　要　・　不　　要</w:t>
            </w:r>
          </w:p>
          <w:p>
            <w:pPr>
              <w:pStyle w:val="Style22"/>
              <w:spacing w:lineRule="exact" w:line="300" w:before="0" w:after="108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8255</wp:posOffset>
                      </wp:positionV>
                      <wp:extent cx="599440" cy="2330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05pt;margin-top:0.65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</w:rPr>
              <w:t>少年少女記念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必　　要　・　不　　要</w:t>
            </w:r>
          </w:p>
          <w:p>
            <w:pPr>
              <w:pStyle w:val="Style22"/>
              <w:spacing w:lineRule="exact" w:line="30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審査員派遣がない場合は、副賞代助成および少年少女記念品はお出しできません。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23495</wp:posOffset>
                      </wp:positionV>
                      <wp:extent cx="599440" cy="2330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5.8pt;margin-top:1.85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協 会 幕　　　　　　 　　　　　　　　　　 　必　　要　・　不　　要</w:t>
            </w:r>
          </w:p>
        </w:tc>
      </w:tr>
      <w:tr>
        <w:trPr>
          <w:trHeight w:val="1781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10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spacing w:lineRule="exact" w:line="10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21590</wp:posOffset>
                      </wp:positionV>
                      <wp:extent cx="599440" cy="2330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8pt;margin-top:1.7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exact" w:line="32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87325</wp:posOffset>
                      </wp:positionV>
                      <wp:extent cx="599440" cy="2330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65pt;margin-top:14.75pt;width:47.1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協会ホームページ「全国のイベント情報」掲載　　　　　　　希望する　・　希望しない</w:t>
            </w:r>
          </w:p>
          <w:p>
            <w:pPr>
              <w:pStyle w:val="Style22"/>
              <w:snapToGrid w:val="false"/>
              <w:spacing w:lineRule="exact" w:line="320" w:before="0" w:after="18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協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facebook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）掲載　　　　　　　　　　　　　希望する　・　希望しない</w:t>
            </w:r>
          </w:p>
          <w:p>
            <w:pPr>
              <w:pStyle w:val="Style22"/>
              <w:snapToGrid w:val="false"/>
              <w:spacing w:lineRule="exact" w:line="320"/>
              <w:ind w:right="-2" w:firstLine="42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掲載希望の場合は、問い合わせ先、画像データおよびチラシをお送り下さい。</w:t>
            </w:r>
          </w:p>
          <w:p>
            <w:pPr>
              <w:pStyle w:val="Style22"/>
              <w:snapToGrid w:val="false"/>
              <w:spacing w:lineRule="exact" w:line="320"/>
              <w:ind w:right="-2" w:firstLine="42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送り先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info@nichimin.or.jp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総務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渉外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部あて</w:t>
            </w:r>
          </w:p>
        </w:tc>
      </w:tr>
      <w:tr>
        <w:trPr>
          <w:trHeight w:val="1115" w:hRule="atLeas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</w:tbl>
    <w:p>
      <w:pPr>
        <w:pStyle w:val="Style22"/>
        <w:spacing w:lineRule="exact" w:line="20"/>
        <w:ind w:right="958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日本民謡協会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 事 長  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霜　鳥　秋　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　 殿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60"/>
        <w:ind w:firstLine="5623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会・団体名　　　　　　　　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spacing w:lineRule="exact" w:line="260"/>
        <w:ind w:firstLine="5570"/>
        <w:rPr/>
      </w:pPr>
      <w:r>
        <w:rPr>
          <w:rFonts w:ascii="HG丸ｺﾞｼｯｸM-PRO" w:hAnsi="HG丸ｺﾞｼｯｸM-PRO" w:cs="HG丸ｺﾞｼｯｸM-PRO" w:eastAsia="HG丸ｺﾞｼｯｸM-PRO"/>
          <w:spacing w:val="56"/>
          <w:w w:val="90"/>
          <w:kern w:val="0"/>
          <w:sz w:val="24"/>
          <w:u w:val="single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1"/>
          <w:w w:val="90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印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後　　援　　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たび、下記のとおり開催いたしますので、貴協会のご後援等をお願い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4"/>
        <w:gridCol w:w="836"/>
        <w:gridCol w:w="8473"/>
      </w:tblGrid>
      <w:tr>
        <w:trPr>
          <w:trHeight w:val="510" w:hRule="exact"/>
        </w:trPr>
        <w:tc>
          <w:tcPr>
            <w:tcW w:w="17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催事名称</w:t>
            </w:r>
          </w:p>
        </w:tc>
        <w:tc>
          <w:tcPr>
            <w:tcW w:w="84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7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84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 年　 　月　 　日（　　）　　　開演時間　　　：　　　～　　　：　　　</w:t>
            </w:r>
          </w:p>
        </w:tc>
      </w:tr>
      <w:tr>
        <w:trPr>
          <w:trHeight w:val="539" w:hRule="exact"/>
        </w:trPr>
        <w:tc>
          <w:tcPr>
            <w:tcW w:w="4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8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19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39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pacing w:lineRule="exact" w:line="260"/>
              <w:ind w:right="5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　　　　　　　　　　　　　　　　　　　　　　　　　　　　　　　　</w:t>
            </w:r>
          </w:p>
        </w:tc>
      </w:tr>
      <w:tr>
        <w:trPr>
          <w:trHeight w:val="539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　通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19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7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承諾書等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 送 先</w:t>
            </w:r>
          </w:p>
        </w:tc>
        <w:tc>
          <w:tcPr>
            <w:tcW w:w="84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pacing w:lineRule="exact" w:line="300" w:before="0" w:after="180"/>
              <w:ind w:right="5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　　　　　電話　　　　　　（　　　　　）　　　　　</w:t>
            </w:r>
          </w:p>
          <w:p>
            <w:pPr>
              <w:pStyle w:val="Style22"/>
              <w:spacing w:lineRule="exact" w:line="300"/>
              <w:ind w:right="19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〒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）　　　　　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援等希望事項</w:t>
            </w:r>
          </w:p>
        </w:tc>
        <w:tc>
          <w:tcPr>
            <w:tcW w:w="97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日本民謡協会の後援名義使用（プロ・ポスター・看板等）　 　 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使用す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使用しない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ログラム掲載用理事長の祝辞文（　　　月　　　日まで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-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ログラム掲載用理事長の顔写真（　　　月　　　日まで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ンクール審査員（　　名・　　：　　～　　：　　まで）　  　必　　要　・　不　　要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式典（　　：　　）で役員挨拶　　　　　　　　　　　　　 　 　必　　要　・　不　　要</w:t>
            </w:r>
          </w:p>
        </w:tc>
      </w:tr>
      <w:tr>
        <w:trPr>
          <w:trHeight w:val="1839" w:hRule="exac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  <w:bookmarkStart w:id="0" w:name="_Hlk100923140"/>
            <w:bookmarkStart w:id="1" w:name="_Hlk100923140"/>
            <w:bookmarkEnd w:id="1"/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民謡協会</w:t>
            </w:r>
          </w:p>
          <w:p>
            <w:pPr>
              <w:pStyle w:val="Style22"/>
              <w:spacing w:lineRule="exact" w:line="24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賞状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枚につき</w:t>
            </w:r>
            <w:r>
              <w:rPr>
                <w:rFonts w:eastAsia="HG丸ｺﾞｼｯｸM-PRO" w:cs="HG丸ｺﾞｼｯｸM-PRO" w:ascii="HG丸ｺﾞｼｯｸM-PRO" w:hAnsi="HG丸ｺﾞｼｯｸM-PRO"/>
                <w:w w:val="94"/>
                <w:kern w:val="0"/>
              </w:rPr>
              <w:t>5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・税込）　　　必　　要（　　　枚）・　不　　要</w:t>
            </w:r>
          </w:p>
          <w:p>
            <w:pPr>
              <w:pStyle w:val="Style22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副賞（トロフィ等）代助成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　　要　・　不　　要</w:t>
            </w:r>
          </w:p>
          <w:p>
            <w:pPr>
              <w:pStyle w:val="Style22"/>
              <w:spacing w:before="0" w:after="108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</w:rPr>
              <w:t>少年少女記念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必　　要　・　不　　要</w:t>
            </w:r>
          </w:p>
          <w:p>
            <w:pPr>
              <w:pStyle w:val="Style22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審査員派遣がない場合は、副賞代助成および少年少女記念品はお出しできません。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 会 幕　　　　　　 　　　　　　　　　　 　必　　要　・　不　　要</w:t>
            </w:r>
          </w:p>
        </w:tc>
      </w:tr>
      <w:tr>
        <w:trPr>
          <w:trHeight w:val="1854" w:hRule="exact"/>
          <w:cantSplit w:val="true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10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napToGrid w:val="false"/>
              <w:spacing w:lineRule="exact" w:line="320" w:before="0" w:after="108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協会ホームページ「全国のイベント情報」掲載　　　　　　　希望する　・　希望しない</w:t>
            </w:r>
          </w:p>
          <w:p>
            <w:pPr>
              <w:pStyle w:val="Style22"/>
              <w:snapToGrid w:val="false"/>
              <w:spacing w:lineRule="exact" w:line="320" w:before="0" w:after="180"/>
              <w:ind w:right="-2" w:hanging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協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facebook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）掲載　　　　　　　　　　　　　希望する　・　希望しない</w:t>
            </w:r>
          </w:p>
          <w:p>
            <w:pPr>
              <w:pStyle w:val="Style22"/>
              <w:snapToGrid w:val="false"/>
              <w:spacing w:lineRule="exact" w:line="320"/>
              <w:ind w:right="-2" w:firstLine="42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掲載希望の場合は、問い合わせ先、画像データおよびチラシをお送り下さい。</w:t>
            </w:r>
          </w:p>
          <w:p>
            <w:pPr>
              <w:pStyle w:val="Style22"/>
              <w:snapToGrid w:val="false"/>
              <w:spacing w:lineRule="exact" w:line="440"/>
              <w:ind w:right="-2" w:firstLine="42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送り先：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info@nichimin.or.jp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総務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渉外</w:t>
            </w: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部あて</w:t>
            </w:r>
          </w:p>
        </w:tc>
      </w:tr>
      <w:tr>
        <w:trPr>
          <w:trHeight w:val="967" w:hRule="atLeast"/>
        </w:trPr>
        <w:tc>
          <w:tcPr>
            <w:tcW w:w="4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ind w:right="-2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  <w:p>
            <w:pPr>
              <w:pStyle w:val="Style22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8:00Z</dcterms:created>
  <dc:creator>USER-01</dc:creator>
  <dc:description/>
  <cp:keywords/>
  <dc:language>en-US</dc:language>
  <cp:lastModifiedBy>nichimin-03</cp:lastModifiedBy>
  <cp:lastPrinted>2025-07-24T15:01:00Z</cp:lastPrinted>
  <dcterms:modified xsi:type="dcterms:W3CDTF">2025-08-20T02:38:00Z</dcterms:modified>
  <cp:revision>2</cp:revision>
  <dc:subject/>
  <dc:title/>
</cp:coreProperties>
</file>